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66" w:right="-1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7090" cy="10284460"/>
                <wp:effectExtent l="0" t="0" r="0" b="0"/>
                <wp:docPr id="1" name="Group 2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10284480"/>
                          <a:chOff x="0" y="0"/>
                          <a:chExt cx="7197120" cy="1028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9360"/>
                          </a:xfrm>
                          <a:custGeom>
                            <a:avLst/>
                            <a:gdLst>
                              <a:gd name="textAreaLeft" fmla="*/ 0 w 3957120"/>
                              <a:gd name="textAreaRight" fmla="*/ 3957480 w 39571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97090" h="10160">
                                <a:moveTo>
                                  <a:pt x="0" y="0"/>
                                </a:moveTo>
                                <a:lnTo>
                                  <a:pt x="7197090" y="0"/>
                                </a:lnTo>
                                <a:lnTo>
                                  <a:pt x="7192010" y="5080"/>
                                </a:lnTo>
                                <a:lnTo>
                                  <a:pt x="718693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14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11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16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16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212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25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22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930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28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73240"/>
                            <a:ext cx="4667760" cy="9360"/>
                          </a:xfrm>
                          <a:custGeom>
                            <a:avLst/>
                            <a:gdLst>
                              <a:gd name="textAreaLeft" fmla="*/ 0 w 2646360"/>
                              <a:gd name="textAreaRight" fmla="*/ 2646720 w 2646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813300" h="10160">
                                <a:moveTo>
                                  <a:pt x="5080" y="0"/>
                                </a:moveTo>
                                <a:lnTo>
                                  <a:pt x="4808220" y="0"/>
                                </a:lnTo>
                                <a:lnTo>
                                  <a:pt x="4813300" y="5080"/>
                                </a:lnTo>
                                <a:lnTo>
                                  <a:pt x="48082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36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53760"/>
                            <a:ext cx="6969600" cy="828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8889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8889"/>
                                </a:lnTo>
                                <a:lnTo>
                                  <a:pt x="5080" y="8889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4200"/>
                            <a:ext cx="6969600" cy="828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8889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3810"/>
                                </a:lnTo>
                                <a:lnTo>
                                  <a:pt x="7181850" y="8889"/>
                                </a:lnTo>
                                <a:lnTo>
                                  <a:pt x="5080" y="8889"/>
                                </a:lnTo>
                                <a:lnTo>
                                  <a:pt x="0" y="381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328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142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43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948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852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49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5400"/>
                            <a:ext cx="6969600" cy="828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889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3811"/>
                                </a:lnTo>
                                <a:lnTo>
                                  <a:pt x="7181850" y="8890"/>
                                </a:lnTo>
                                <a:lnTo>
                                  <a:pt x="5080" y="8890"/>
                                </a:lnTo>
                                <a:lnTo>
                                  <a:pt x="0" y="3811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540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52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50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154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05520"/>
                            <a:ext cx="4667760" cy="9360"/>
                          </a:xfrm>
                          <a:custGeom>
                            <a:avLst/>
                            <a:gdLst>
                              <a:gd name="textAreaLeft" fmla="*/ 0 w 2646360"/>
                              <a:gd name="textAreaRight" fmla="*/ 2646720 w 2646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813300" h="10160">
                                <a:moveTo>
                                  <a:pt x="5080" y="0"/>
                                </a:moveTo>
                                <a:lnTo>
                                  <a:pt x="4808220" y="0"/>
                                </a:lnTo>
                                <a:lnTo>
                                  <a:pt x="4813300" y="5080"/>
                                </a:lnTo>
                                <a:lnTo>
                                  <a:pt x="48082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959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95760"/>
                            <a:ext cx="6969600" cy="828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889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3810"/>
                                </a:lnTo>
                                <a:lnTo>
                                  <a:pt x="7181850" y="8890"/>
                                </a:lnTo>
                                <a:lnTo>
                                  <a:pt x="5080" y="8890"/>
                                </a:lnTo>
                                <a:lnTo>
                                  <a:pt x="0" y="381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512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55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656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560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458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362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2632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167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72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972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963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864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768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6732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574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54784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375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1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9280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180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852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9896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6886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7948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69200"/>
                            <a:ext cx="6969600" cy="9360"/>
                          </a:xfrm>
                          <a:custGeom>
                            <a:avLst/>
                            <a:gdLst>
                              <a:gd name="textAreaLeft" fmla="*/ 0 w 3951360"/>
                              <a:gd name="textAreaRight" fmla="*/ 3951720 w 3951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6980040" cy="9360"/>
                          </a:xfrm>
                          <a:custGeom>
                            <a:avLst/>
                            <a:gdLst>
                              <a:gd name="textAreaLeft" fmla="*/ 0 w 3957120"/>
                              <a:gd name="textAreaRight" fmla="*/ 3957480 w 39571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97090" h="10160">
                                <a:moveTo>
                                  <a:pt x="10160" y="0"/>
                                </a:moveTo>
                                <a:lnTo>
                                  <a:pt x="7186930" y="0"/>
                                </a:lnTo>
                                <a:lnTo>
                                  <a:pt x="7192010" y="5080"/>
                                </a:lnTo>
                                <a:lnTo>
                                  <a:pt x="719709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0269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822280"/>
                              <a:gd name="textAreaBottom" fmla="*/ 5822640 h 5822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028446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10274300"/>
                                </a:lnTo>
                                <a:lnTo>
                                  <a:pt x="5080" y="10279380"/>
                                </a:lnTo>
                                <a:lnTo>
                                  <a:pt x="0" y="102844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320"/>
                            <a:ext cx="8280" cy="10259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816520"/>
                              <a:gd name="textAreaBottom" fmla="*/ 5816880 h 58165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102743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10269220"/>
                                </a:lnTo>
                                <a:lnTo>
                                  <a:pt x="5080" y="10274300"/>
                                </a:lnTo>
                                <a:lnTo>
                                  <a:pt x="0" y="102692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4320"/>
                            <a:ext cx="8280" cy="1882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067400"/>
                              <a:gd name="textAreaBottom" fmla="*/ 1067760 h 106740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188595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1880871"/>
                                </a:lnTo>
                                <a:lnTo>
                                  <a:pt x="5080" y="1885950"/>
                                </a:lnTo>
                                <a:lnTo>
                                  <a:pt x="0" y="188087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2268720"/>
                            <a:ext cx="8280" cy="568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22560"/>
                              <a:gd name="textAreaBottom" fmla="*/ 32292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57023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565150"/>
                                </a:lnTo>
                                <a:lnTo>
                                  <a:pt x="5080" y="570230"/>
                                </a:lnTo>
                                <a:lnTo>
                                  <a:pt x="0" y="5651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3019320"/>
                            <a:ext cx="8280" cy="1139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646200"/>
                              <a:gd name="textAreaBottom" fmla="*/ 646560 h 64620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114173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1136650"/>
                                </a:lnTo>
                                <a:lnTo>
                                  <a:pt x="5080" y="1141730"/>
                                </a:lnTo>
                                <a:lnTo>
                                  <a:pt x="0" y="1136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4349880"/>
                            <a:ext cx="8280" cy="570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5715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566420"/>
                                </a:lnTo>
                                <a:lnTo>
                                  <a:pt x="5080" y="571500"/>
                                </a:lnTo>
                                <a:lnTo>
                                  <a:pt x="0" y="5664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5301000"/>
                            <a:ext cx="8280" cy="57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58039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575310"/>
                                </a:lnTo>
                                <a:lnTo>
                                  <a:pt x="5080" y="580390"/>
                                </a:lnTo>
                                <a:lnTo>
                                  <a:pt x="0" y="57531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6070680"/>
                            <a:ext cx="8280" cy="570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5715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566420"/>
                                </a:lnTo>
                                <a:lnTo>
                                  <a:pt x="5080" y="571500"/>
                                </a:lnTo>
                                <a:lnTo>
                                  <a:pt x="0" y="5664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6831360"/>
                            <a:ext cx="8280" cy="769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6320"/>
                              <a:gd name="textAreaBottom" fmla="*/ 43668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770889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765809"/>
                                </a:lnTo>
                                <a:lnTo>
                                  <a:pt x="5080" y="770889"/>
                                </a:lnTo>
                                <a:lnTo>
                                  <a:pt x="0" y="765809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7791480"/>
                            <a:ext cx="8280" cy="760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1280"/>
                              <a:gd name="textAreaBottom" fmla="*/ 431640 h 43128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7620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756920"/>
                                </a:lnTo>
                                <a:lnTo>
                                  <a:pt x="5080" y="762000"/>
                                </a:lnTo>
                                <a:lnTo>
                                  <a:pt x="0" y="7569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8742600"/>
                            <a:ext cx="8280" cy="95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38920"/>
                              <a:gd name="textAreaBottom" fmla="*/ 539280 h 5389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9525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947420"/>
                                </a:lnTo>
                                <a:lnTo>
                                  <a:pt x="5080" y="952500"/>
                                </a:lnTo>
                                <a:lnTo>
                                  <a:pt x="0" y="9474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9884520"/>
                            <a:ext cx="8280" cy="380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3810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375920"/>
                                </a:lnTo>
                                <a:lnTo>
                                  <a:pt x="5080" y="381000"/>
                                </a:lnTo>
                                <a:lnTo>
                                  <a:pt x="0" y="3759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0"/>
                            <a:ext cx="9360" cy="10269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822280"/>
                              <a:gd name="textAreaBottom" fmla="*/ 5822640 h 582228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10284460">
                                <a:moveTo>
                                  <a:pt x="10161" y="0"/>
                                </a:moveTo>
                                <a:lnTo>
                                  <a:pt x="10161" y="10284460"/>
                                </a:lnTo>
                                <a:lnTo>
                                  <a:pt x="5080" y="10279380"/>
                                </a:lnTo>
                                <a:lnTo>
                                  <a:pt x="0" y="1027430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115560"/>
                            <a:ext cx="351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рейскуран на услуги SPA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омплекса Vale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15560"/>
                            <a:ext cx="103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ремя (мин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115560"/>
                            <a:ext cx="1295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тоймость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руб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91320"/>
                            <a:ext cx="1097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изнес-меню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81040"/>
                            <a:ext cx="2469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свобождающ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сп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5810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5810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71480"/>
                            <a:ext cx="1835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Глубо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сп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7714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77148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961560"/>
                            <a:ext cx="2157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воротниково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з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96156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96156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52000"/>
                            <a:ext cx="205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дийск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голо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1520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115200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42440"/>
                            <a:ext cx="3494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Экспрес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роцедура по очищен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ож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3424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13424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532160"/>
                            <a:ext cx="2968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о лицу + рефлексология ступ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53216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153216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2600"/>
                            <a:ext cx="281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-массаж по маске для тела (2 в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7226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172260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912680"/>
                            <a:ext cx="2838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омплексные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ы по телу и лиц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103120"/>
                            <a:ext cx="2473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ирменные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ы SPA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Valesk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292840"/>
                            <a:ext cx="1368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оскош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рем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2292840"/>
                            <a:ext cx="27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22928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483640"/>
                            <a:ext cx="1381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айна Valesko SPA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2483640"/>
                            <a:ext cx="27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24836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74080"/>
                            <a:ext cx="323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Wellness-путешествие на  остров VALESK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2674080"/>
                            <a:ext cx="27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267408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65240"/>
                            <a:ext cx="4010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Целостные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ы по лицу+ бонус: массаж ступне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044160"/>
                            <a:ext cx="154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влажня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04416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304416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233880"/>
                            <a:ext cx="1748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молаживающ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2338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323388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424680"/>
                            <a:ext cx="1367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чищающ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4246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342468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615120"/>
                            <a:ext cx="1637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оделиру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6151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361512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804840"/>
                            <a:ext cx="1728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егенериру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8048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38048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995280"/>
                            <a:ext cx="261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тенсивны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влажняющ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9952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399528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185360"/>
                            <a:ext cx="1719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-массажи по лиц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375800"/>
                            <a:ext cx="217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лица (по типу кож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43758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437580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565520"/>
                            <a:ext cx="2457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Лимфодренажны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45655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456552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756320"/>
                            <a:ext cx="1687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Лифтинговы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масс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47563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475632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946760"/>
                            <a:ext cx="2463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одготовительные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роцедур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136480"/>
                            <a:ext cx="1388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рабы и пилинг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326920"/>
                            <a:ext cx="1287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илинг Мор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53359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533592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525640"/>
                            <a:ext cx="144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илинг Цветоч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55256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55256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716440"/>
                            <a:ext cx="144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илинг Фрукто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57164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57164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906880"/>
                            <a:ext cx="1270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ки для тел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096600"/>
                            <a:ext cx="216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оделирующая крем-ма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60966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609660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287040"/>
                            <a:ext cx="2719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влажняющая крем-маска для т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62870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628704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477120"/>
                            <a:ext cx="29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орректирующая крем-маска для т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64771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647712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667560"/>
                            <a:ext cx="2028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-массажи (60/90) мин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856200"/>
                            <a:ext cx="1510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Valesko SPA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масса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68562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685620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68562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685620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700/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046640"/>
                            <a:ext cx="262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Valesko SP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в четыре ру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70466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704664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70466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704664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700/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237080"/>
                            <a:ext cx="1873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алансирующ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72370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723708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72370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723708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700/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437240"/>
                            <a:ext cx="310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Mассаж спины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ефлексология ступ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74372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743724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74372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743724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700/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627680"/>
                            <a:ext cx="1837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Экзотические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817400"/>
                            <a:ext cx="2781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Экзотическ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горяче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в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78174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781740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78174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781740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/4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007840"/>
                            <a:ext cx="2300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Lomi-Lomi (Гавайская техни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800784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80078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80078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800784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/4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197920"/>
                            <a:ext cx="2147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горячими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амнями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81979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819792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81979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819792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/4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386920"/>
                            <a:ext cx="2487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травяными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ешочками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83869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838692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838692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838692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/4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8577720"/>
                            <a:ext cx="255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иловые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ехники SPA-массаже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767440"/>
                            <a:ext cx="1555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876744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87674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87674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876744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700/4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8957880"/>
                            <a:ext cx="2673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илово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массаж по таящему мё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89578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895788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89578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895788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700/4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147960"/>
                            <a:ext cx="1044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тоун масс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914796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14796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914796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914796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700/4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9338400"/>
                            <a:ext cx="118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Контур масса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93384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33840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933840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933840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700/4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528840"/>
                            <a:ext cx="1858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оделиру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95288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528840"/>
                            <a:ext cx="69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952884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9528840"/>
                            <a:ext cx="80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700/4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718560"/>
                            <a:ext cx="187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-уходы для мужчин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909000"/>
                            <a:ext cx="1698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Энергия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авновес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9909000"/>
                            <a:ext cx="27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990900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0099080"/>
                            <a:ext cx="411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теллектуаль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ля мужчино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Valesko S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009908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10099080"/>
                            <a:ext cx="365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5" style="position:absolute;margin-left:0pt;margin-top:0pt;width:566.7pt;height:809.8pt" coordorigin="0,0" coordsize="11334,16196">
                <v:shape id="shape_0" ID="Shape 7" coordsize="7197090,10160" path="m0,0l7197090,0l7192010,5080l7186930,10160l10160,10160l5080,5080l0,0xe" fillcolor="black" stroked="f" o:allowincell="f" style="position:absolute;left:0;top:0;width:1099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" coordsize="7186931,10160" path="m5080,0l7181850,0l7186931,5080l7181850,10160l5080,10160l0,5080l5080,0xe" fillcolor="black" stroked="f" o:allowincell="f" style="position:absolute;left:7;top:569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" coordsize="7186931,10160" path="m5080,0l7181850,0l7186931,5080l7181850,10160l5080,10160l0,5080l5080,0xe" fillcolor="black" stroked="f" o:allowincell="f" style="position:absolute;left:7;top:868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7186931,10160" path="m5080,0l7181850,0l7186931,5080l7181850,10160l5080,10160l0,5080l5080,0xe" fillcolor="black" stroked="f" o:allowincell="f" style="position:absolute;left:7;top:1168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7186931,10160" path="m5080,0l7181850,0l7186931,5080l7181850,10160l5080,10160l0,5080l5080,0xe" fillcolor="black" stroked="f" o:allowincell="f" style="position:absolute;left:7;top:1467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" coordsize="7186931,10160" path="m5080,0l7181850,0l7186931,5080l7181850,10160l5080,10160l0,5080l5080,0xe" fillcolor="black" stroked="f" o:allowincell="f" style="position:absolute;left:7;top:1767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" coordsize="7186931,10160" path="m5080,0l7181850,0l7186931,5080l7181850,10160l5080,10160l0,5080l5080,0xe" fillcolor="black" stroked="f" o:allowincell="f" style="position:absolute;left:7;top:2067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" coordsize="7186931,10160" path="m5080,0l7181850,0l7186931,5080l7181850,10160l5080,10160l0,5080l5080,0xe" fillcolor="black" stroked="f" o:allowincell="f" style="position:absolute;left:7;top:2366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" coordsize="7186931,10160" path="m5080,0l7181850,0l7186931,5080l7181850,10160l5080,10160l0,5080l5080,0xe" fillcolor="black" stroked="f" o:allowincell="f" style="position:absolute;left:7;top:2666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7186931,10160" path="m5080,0l7181850,0l7186931,5080l7181850,10160l5080,10160l0,5080l5080,0xe" fillcolor="black" stroked="f" o:allowincell="f" style="position:absolute;left:7;top:2965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" coordsize="4813300,10160" path="m5080,0l4808220,0l4813300,5080l4808220,10160l5080,10160l0,5080l5080,0xe" fillcolor="black" stroked="f" o:allowincell="f" style="position:absolute;left:7;top:3265;width:735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7186931,10160" path="m5080,0l7181850,0l7186931,5080l7181850,10160l5080,10160l0,5080l5080,0xe" fillcolor="black" stroked="f" o:allowincell="f" style="position:absolute;left:7;top:3565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7186931,8889" path="m5080,0l7181850,0l7186931,5080l7181850,8889l5080,8889l0,5080l5080,0xe" fillcolor="black" stroked="f" o:allowincell="f" style="position:absolute;left:7;top:3864;width:1097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7186931,8889" path="m5080,0l7181850,0l7186931,3810l7181850,8889l5080,8889l0,3810l5080,0xe" fillcolor="black" stroked="f" o:allowincell="f" style="position:absolute;left:7;top:4164;width:1097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" coordsize="7186931,10160" path="m5080,0l7181850,0l7186931,5080l7181850,10160l5080,10160l0,5080l5080,0xe" fillcolor="black" stroked="f" o:allowincell="f" style="position:absolute;left:7;top:4461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" coordsize="7186931,10161" path="m5080,0l7181850,0l7186931,5080l7181850,10161l5080,10161l0,5080l5080,0xe" fillcolor="black" stroked="f" o:allowincell="f" style="position:absolute;left:7;top:4747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7186931,10161" path="m5080,0l7181850,0l7186931,5080l7181850,10161l5080,10161l0,5080l5080,0xe" fillcolor="black" stroked="f" o:allowincell="f" style="position:absolute;left:7;top:5046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" coordsize="7186931,10161" path="m5080,0l7181850,0l7186931,5080l7181850,10161l5080,10161l0,5080l5080,0xe" fillcolor="black" stroked="f" o:allowincell="f" style="position:absolute;left:7;top:5346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" coordsize="7186931,10161" path="m5080,0l7181850,0l7186931,5080l7181850,10161l5080,10161l0,5080l5080,0xe" fillcolor="black" stroked="f" o:allowincell="f" style="position:absolute;left:7;top:5646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7186931,10161" path="m5080,0l7181850,0l7186931,5080l7181850,10161l5080,10161l0,5080l5080,0xe" fillcolor="black" stroked="f" o:allowincell="f" style="position:absolute;left:7;top:5945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" coordsize="7186931,8890" path="m5080,0l7181850,0l7186931,3811l7181850,8890l5080,8890l0,3811l5080,0xe" fillcolor="black" stroked="f" o:allowincell="f" style="position:absolute;left:7;top:6245;width:1097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" coordsize="7186931,10160" path="m5080,0l7181850,0l7186931,5080l7181850,10160l5080,10160l0,5080l5080,0xe" fillcolor="black" stroked="f" o:allowincell="f" style="position:absolute;left:7;top:654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7186931,10160" path="m5080,0l7181850,0l7186931,5080l7181850,10160l5080,10160l0,5080l5080,0xe" fillcolor="black" stroked="f" o:allowincell="f" style="position:absolute;left:7;top:684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" coordsize="7186931,10160" path="m5080,0l7181850,0l7186931,5080l7181850,10160l5080,10160l0,5080l5080,0xe" fillcolor="black" stroked="f" o:allowincell="f" style="position:absolute;left:7;top:714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" coordsize="7186931,10160" path="m5080,0l7181850,0l7186931,5080l7181850,10160l5080,10160l0,5080l5080,0xe" fillcolor="black" stroked="f" o:allowincell="f" style="position:absolute;left:7;top:7441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7186931,10160" path="m5080,0l7181850,0l7186931,5080l7181850,10160l5080,10160l0,5080l5080,0xe" fillcolor="black" stroked="f" o:allowincell="f" style="position:absolute;left:7;top:7741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" coordsize="4813300,10160" path="m5080,0l4808220,0l4813300,5080l4808220,10160l5080,10160l0,5080l5080,0xe" fillcolor="black" stroked="f" o:allowincell="f" style="position:absolute;left:7;top:8040;width:735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coordsize="7186931,10160" path="m5080,0l7181850,0l7186931,5080l7181850,10160l5080,10160l0,5080l5080,0xe" fillcolor="black" stroked="f" o:allowincell="f" style="position:absolute;left:7;top:8340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7186931,8890" path="m5080,0l7181850,0l7186931,3810l7181850,8890l5080,8890l0,3810l5080,0xe" fillcolor="black" stroked="f" o:allowincell="f" style="position:absolute;left:7;top:8655;width:1097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coordsize="7186931,10160" path="m5080,0l7181850,0l7186931,5080l7181850,10160l5080,10160l0,5080l5080,0xe" fillcolor="black" stroked="f" o:allowincell="f" style="position:absolute;left:7;top:8953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" coordsize="7186931,10160" path="m5080,0l7181850,0l7186931,5080l7181850,10160l5080,10160l0,5080l5080,0xe" fillcolor="black" stroked="f" o:allowincell="f" style="position:absolute;left:7;top:9253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7186931,10160" path="m5080,0l7181850,0l7186931,5080l7181850,10160l5080,10160l0,5080l5080,0xe" fillcolor="black" stroked="f" o:allowincell="f" style="position:absolute;left:7;top:955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" coordsize="7186931,10160" path="m5080,0l7181850,0l7186931,5080l7181850,10160l5080,10160l0,5080l5080,0xe" fillcolor="black" stroked="f" o:allowincell="f" style="position:absolute;left:7;top:985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" coordsize="7186931,10160" path="m5080,0l7181850,0l7186931,5080l7181850,10160l5080,10160l0,5080l5080,0xe" fillcolor="black" stroked="f" o:allowincell="f" style="position:absolute;left:7;top:10151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7186931,10160" path="m5080,0l7181850,0l7186931,5080l7181850,10160l5080,10160l0,5080l5080,0xe" fillcolor="black" stroked="f" o:allowincell="f" style="position:absolute;left:7;top:10451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" coordsize="7186931,10160" path="m5080,0l7181850,0l7186931,5080l7181850,10160l5080,10160l0,5080l5080,0xe" fillcolor="black" stroked="f" o:allowincell="f" style="position:absolute;left:7;top:10750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3" coordsize="7186931,10160" path="m5080,0l7181850,0l7186931,5080l7181850,10160l5080,10160l0,5080l5080,0xe" fillcolor="black" stroked="f" o:allowincell="f" style="position:absolute;left:7;top:11050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7186931,10160" path="m5080,0l7181850,0l7186931,5080l7181850,10160l5080,10160l0,5080l5080,0xe" fillcolor="black" stroked="f" o:allowincell="f" style="position:absolute;left:7;top:11350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" coordsize="7186931,10160" path="m5080,0l7181850,0l7186931,5080l7181850,10160l5080,10160l0,5080l5080,0xe" fillcolor="black" stroked="f" o:allowincell="f" style="position:absolute;left:7;top:11649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" coordsize="7186931,10161" path="m5080,0l7181850,0l7186931,5080l7181850,10161l5080,10161l0,5080l5080,0xe" fillcolor="black" stroked="f" o:allowincell="f" style="position:absolute;left:7;top:11963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7186931,10161" path="m5080,0l7181850,0l7186931,5080l7181850,10161l5080,10161l0,5080l5080,0xe" fillcolor="black" stroked="f" o:allowincell="f" style="position:absolute;left:7;top:1226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" coordsize="7186931,10161" path="m5080,0l7181850,0l7186931,5080l7181850,10161l5080,10161l0,5080l5080,0xe" fillcolor="black" stroked="f" o:allowincell="f" style="position:absolute;left:7;top:1256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" coordsize="7186931,10161" path="m5080,0l7181850,0l7186931,5080l7181850,10161l5080,10161l0,5080l5080,0xe" fillcolor="black" stroked="f" o:allowincell="f" style="position:absolute;left:7;top:12862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7186931,10161" path="m5080,0l7181850,0l7186931,5080l7181850,10161l5080,10161l0,5080l5080,0xe" fillcolor="black" stroked="f" o:allowincell="f" style="position:absolute;left:7;top:13161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" coordsize="7186931,10161" path="m5080,0l7181850,0l7186931,5080l7181850,10161l5080,10161l0,5080l5080,0xe" fillcolor="black" stroked="f" o:allowincell="f" style="position:absolute;left:7;top:13461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" coordsize="7186931,10161" path="m5080,0l7181850,0l7186931,5080l7181850,10161l5080,10161l0,5080l5080,0xe" fillcolor="black" stroked="f" o:allowincell="f" style="position:absolute;left:7;top:13760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7186931,10160" path="m5080,0l7181850,0l7186931,5080l7181850,10160l5080,10160l0,5080l5080,0xe" fillcolor="black" stroked="f" o:allowincell="f" style="position:absolute;left:7;top:14060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" coordsize="7186931,10160" path="m5080,0l7181850,0l7186931,5080l7181850,10160l5080,10160l0,5080l5080,0xe" fillcolor="black" stroked="f" o:allowincell="f" style="position:absolute;left:7;top:14359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" coordsize="7186931,10160" path="m5080,0l7181850,0l7186931,5080l7181850,10160l5080,10160l0,5080l5080,0xe" fillcolor="black" stroked="f" o:allowincell="f" style="position:absolute;left:7;top:14659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" coordsize="7186931,10160" path="m5080,0l7181850,0l7186931,5080l7181850,10160l5080,10160l0,5080l5080,0xe" fillcolor="black" stroked="f" o:allowincell="f" style="position:absolute;left:7;top:14959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" coordsize="7186931,10160" path="m5080,0l7181850,0l7186931,5080l7181850,10160l5080,10160l0,5080l5080,0xe" fillcolor="black" stroked="f" o:allowincell="f" style="position:absolute;left:7;top:15258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8" coordsize="7186931,10160" path="m5080,0l7181850,0l7186931,5080l7181850,10160l5080,10160l0,5080l5080,0xe" fillcolor="black" stroked="f" o:allowincell="f" style="position:absolute;left:7;top:15558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" coordsize="7186931,10160" path="m5080,0l7181850,0l7186931,5080l7181850,10160l5080,10160l0,5080l5080,0xe" fillcolor="black" stroked="f" o:allowincell="f" style="position:absolute;left:7;top:15857;width:109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" coordsize="7197090,10160" path="m10160,0l7186930,0l7192010,5080l7197090,10160l0,10160l5080,5080l10160,0xe" fillcolor="black" stroked="f" o:allowincell="f" style="position:absolute;left:0;top:16157;width:1099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" coordsize="10160,10284460" path="m0,0l5080,5080l10160,10160l10160,10274300l5080,10279380l0,10284460l0,0xe" fillcolor="black" stroked="f" o:allowincell="f" style="position:absolute;left:0;top:0;width:14;height:16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8890,10274300" path="m5080,0l8890,5080l8890,10269220l5080,10274300l0,10269220l0,5080l5080,0xe" fillcolor="black" stroked="f" o:allowincell="f" style="position:absolute;left:7351;top:7;width:12;height:16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" coordsize="8890,1885950" path="m5080,0l8890,5080l8890,1880871l5080,1885950l0,1880871l0,5080l5080,0xe" fillcolor="black" stroked="f" o:allowincell="f" style="position:absolute;left:9133;top:7;width:12;height:29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" coordsize="8890,570230" path="m5080,0l8890,5080l8890,565150l5080,570230l0,565150l0,5080l5080,0xe" fillcolor="black" stroked="f" o:allowincell="f" style="position:absolute;left:9133;top:3573;width:12;height:8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8890,1141730" path="m5080,0l8890,5080l8890,1136650l5080,1141730l0,1136650l0,5080l5080,0xe" fillcolor="black" stroked="f" o:allowincell="f" style="position:absolute;left:9133;top:4755;width:12;height:17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" coordsize="8890,571500" path="m5080,0l8890,5080l8890,566420l5080,571500l0,566420l0,5080l5080,0xe" fillcolor="black" stroked="f" o:allowincell="f" style="position:absolute;left:9133;top:6850;width:12;height:8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7" coordsize="8890,580390" path="m5080,0l8890,5080l8890,575310l5080,580390l0,575310l0,5080l5080,0xe" fillcolor="black" stroked="f" o:allowincell="f" style="position:absolute;left:9133;top:8348;width:12;height:9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8890,571500" path="m5080,0l8890,5080l8890,566420l5080,571500l0,566420l0,5080l5080,0xe" fillcolor="black" stroked="f" o:allowincell="f" style="position:absolute;left:9133;top:9560;width:12;height:8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" coordsize="8890,770889" path="m5080,0l8890,5080l8890,765809l5080,770889l0,765809l0,5080l5080,0xe" fillcolor="black" stroked="f" o:allowincell="f" style="position:absolute;left:9133;top:10758;width:12;height:1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" coordsize="8890,762000" path="m5080,0l8890,5080l8890,756920l5080,762000l0,756920l0,5080l5080,0xe" fillcolor="black" stroked="f" o:allowincell="f" style="position:absolute;left:9133;top:12270;width:12;height:1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8890,952500" path="m5080,0l8890,5080l8890,947420l5080,952500l0,947420l0,5080l5080,0xe" fillcolor="black" stroked="f" o:allowincell="f" style="position:absolute;left:9133;top:13768;width:12;height:1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" coordsize="8890,381000" path="m5080,0l8890,5080l8890,375920l5080,381000l0,375920l0,5080l5080,0xe" fillcolor="black" stroked="f" o:allowincell="f" style="position:absolute;left:9133;top:15566;width:12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3" coordsize="10161,10284460" path="m10161,0l10161,10284460l5080,10279380l0,10274300l0,10160l5080,5080l10161,0xe" fillcolor="black" stroked="f" o:allowincell="f" style="position:absolute;left:10976;top:0;width:14;height:16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9;top:182;width:553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рейскуран на услуги SPA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омплекса Vale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82;width:162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ремя (мин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82;width:203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тоймость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руб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616;width:172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изнес-меню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15;width:388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свобождающ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сп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915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915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215;width:289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Глубо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сп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215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1215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514;width:339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воротниково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з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514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1514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814;width:323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дийск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голо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814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1814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114;width:550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Экспрес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роцедура по очищен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ож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2114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2114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413;width:467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о лицу + рефлексология ступ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2413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2413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13;width:442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-массаж по маске для тела (2 в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2713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2713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3012;width:446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омплексные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ы по телу и лиц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312;width:389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ирменные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ы SPA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Valesk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11;width:215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оскош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рем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3611;width:43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3611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3911;width:21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айна Valesko SPA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3911;width:43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3911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4211;width:509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Wellness-путешествие на  остров VALESK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4211;width:43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4211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4512;width:631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Целостные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ы по лицу+ бонус: массаж ступне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4794;width:242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влажня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4794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4794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5093;width:275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молаживающ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5093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5093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393;width:215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чищающ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5393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5393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693;width:257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оделиру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5693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5693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5992;width:2721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егенериру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5992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5992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6292;width:411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тенсивны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влажняющ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292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6292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591;width:27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-массажи по лиц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891;width:341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лица (по типу кож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891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6891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7190;width:386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Лимфодренажны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7190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7190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7490;width:265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Лифтинговы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масс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7490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7490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7790;width:387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одготовительные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роцедур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8089;width:218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рабы и пилинг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8389;width:202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илинг Мор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8403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8403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702;width:227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илинг Цвето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8702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8702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002;width:227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илинг Фрукто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9002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9002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302;width:200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ки для тел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601;width:34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оделирующая крем-ма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9601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9601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901;width:428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влажняющая крем-маска для т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9901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9901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0200;width:465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орректирующая крем-маска для т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0200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10200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0500;width:319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-массажи (60/90) мин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0797;width:237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Valesko SPA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масса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079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0797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079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0797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700/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1097;width:412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Valesko SP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в четыре ру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109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1097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109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1097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700/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1397;width:294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алансирующ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139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1397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139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1397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700/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1712;width:488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Mассаж спины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ефлексология ступ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1712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1712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1712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1712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700/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2012;width:289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Экзотические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2311;width:437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Экзотическ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горяче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в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2311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2311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2311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2311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/4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2611;width:362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Lomi-Lomi (Гавайская техни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2611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2611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2611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2611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/4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2910;width:338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горячими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амнями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2910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2910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2910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2910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/4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3208;width:391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травяными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ешочками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3208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3208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3208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3208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/4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3508;width:402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иловые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ехники SPA-массаже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3807;width:244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3807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380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380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3807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700/4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4107;width:420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илово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массаж по таящему мё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410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4107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4107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4107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700/4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4406;width:164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тоун масс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4406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4406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4406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4406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700/4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4706;width:186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Контур масса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4706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4706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4706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4706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700/4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5006;width:292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оделиру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5006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5006;width:1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5006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15006;width:126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700/4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5305;width:295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-уходы для мужчин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5605;width:267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Энергия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авновес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5605;width:43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15605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5904;width:64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теллектуаль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ля мужчино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Valesko S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5904;width:28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15904;width:57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166" w:right="-1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7090" cy="4199255"/>
                <wp:effectExtent l="0" t="0" r="0" b="0"/>
                <wp:docPr id="2" name="Group 2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4199400"/>
                          <a:chOff x="0" y="0"/>
                          <a:chExt cx="7197120" cy="41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7120" cy="9360"/>
                          </a:xfrm>
                          <a:custGeom>
                            <a:avLst/>
                            <a:gdLst>
                              <a:gd name="textAreaLeft" fmla="*/ 0 w 4080240"/>
                              <a:gd name="textAreaRight" fmla="*/ 4080600 w 4080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97090" h="10160">
                                <a:moveTo>
                                  <a:pt x="0" y="0"/>
                                </a:moveTo>
                                <a:lnTo>
                                  <a:pt x="7197090" y="0"/>
                                </a:lnTo>
                                <a:lnTo>
                                  <a:pt x="7192010" y="5080"/>
                                </a:lnTo>
                                <a:lnTo>
                                  <a:pt x="718693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936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908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880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888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860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868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840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812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748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9756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8728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7700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6708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56800"/>
                            <a:ext cx="7187040" cy="828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8889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8889"/>
                                </a:lnTo>
                                <a:lnTo>
                                  <a:pt x="5080" y="8889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4544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3516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2524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1424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0432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9404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84120"/>
                            <a:ext cx="7187040" cy="9360"/>
                          </a:xfrm>
                          <a:custGeom>
                            <a:avLst/>
                            <a:gdLst>
                              <a:gd name="textAreaLeft" fmla="*/ 0 w 4074480"/>
                              <a:gd name="textAreaRight" fmla="*/ 4074840 w 40744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86931" h="10160">
                                <a:moveTo>
                                  <a:pt x="5080" y="0"/>
                                </a:moveTo>
                                <a:lnTo>
                                  <a:pt x="7181850" y="0"/>
                                </a:lnTo>
                                <a:lnTo>
                                  <a:pt x="7186931" y="5080"/>
                                </a:lnTo>
                                <a:lnTo>
                                  <a:pt x="718185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3840"/>
                            <a:ext cx="7197120" cy="9360"/>
                          </a:xfrm>
                          <a:custGeom>
                            <a:avLst/>
                            <a:gdLst>
                              <a:gd name="textAreaLeft" fmla="*/ 0 w 4080240"/>
                              <a:gd name="textAreaRight" fmla="*/ 4080600 w 40802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197090" h="10160">
                                <a:moveTo>
                                  <a:pt x="10160" y="0"/>
                                </a:moveTo>
                                <a:lnTo>
                                  <a:pt x="7186930" y="0"/>
                                </a:lnTo>
                                <a:lnTo>
                                  <a:pt x="7192010" y="5080"/>
                                </a:lnTo>
                                <a:lnTo>
                                  <a:pt x="719709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41839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372040"/>
                              <a:gd name="textAreaBottom" fmla="*/ 2372400 h 23720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19989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4189730"/>
                                </a:lnTo>
                                <a:lnTo>
                                  <a:pt x="5080" y="4194810"/>
                                </a:lnTo>
                                <a:lnTo>
                                  <a:pt x="0" y="41998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320"/>
                            <a:ext cx="9000" cy="4173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66280"/>
                              <a:gd name="textAreaBottom" fmla="*/ 2366640 h 236628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418973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4184650"/>
                                </a:lnTo>
                                <a:lnTo>
                                  <a:pt x="5080" y="4189730"/>
                                </a:lnTo>
                                <a:lnTo>
                                  <a:pt x="0" y="4184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4320"/>
                            <a:ext cx="9000" cy="568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2560"/>
                              <a:gd name="textAreaBottom" fmla="*/ 32292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5715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566420"/>
                                </a:lnTo>
                                <a:lnTo>
                                  <a:pt x="5080" y="571500"/>
                                </a:lnTo>
                                <a:lnTo>
                                  <a:pt x="0" y="5664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763920"/>
                            <a:ext cx="9000" cy="568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2560"/>
                              <a:gd name="textAreaBottom" fmla="*/ 32292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5715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566420"/>
                                </a:lnTo>
                                <a:lnTo>
                                  <a:pt x="5080" y="571500"/>
                                </a:lnTo>
                                <a:lnTo>
                                  <a:pt x="0" y="5664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523520"/>
                            <a:ext cx="9000" cy="758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7620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756920"/>
                                </a:lnTo>
                                <a:lnTo>
                                  <a:pt x="5080" y="762000"/>
                                </a:lnTo>
                                <a:lnTo>
                                  <a:pt x="0" y="7569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472120"/>
                            <a:ext cx="9000" cy="757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29480"/>
                              <a:gd name="textAreaBottom" fmla="*/ 42984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76073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755650"/>
                                </a:lnTo>
                                <a:lnTo>
                                  <a:pt x="5080" y="760730"/>
                                </a:lnTo>
                                <a:lnTo>
                                  <a:pt x="0" y="755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419640"/>
                            <a:ext cx="9000" cy="758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0200"/>
                              <a:gd name="textAreaBottom" fmla="*/ 43056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762000">
                                <a:moveTo>
                                  <a:pt x="5080" y="0"/>
                                </a:moveTo>
                                <a:lnTo>
                                  <a:pt x="8890" y="5080"/>
                                </a:lnTo>
                                <a:lnTo>
                                  <a:pt x="8890" y="756920"/>
                                </a:lnTo>
                                <a:lnTo>
                                  <a:pt x="5080" y="762000"/>
                                </a:lnTo>
                                <a:lnTo>
                                  <a:pt x="0" y="75692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0"/>
                            <a:ext cx="10080" cy="41839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372040"/>
                              <a:gd name="textAreaBottom" fmla="*/ 2372400 h 237204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4199890">
                                <a:moveTo>
                                  <a:pt x="10161" y="0"/>
                                </a:moveTo>
                                <a:lnTo>
                                  <a:pt x="10161" y="4199890"/>
                                </a:lnTo>
                                <a:lnTo>
                                  <a:pt x="5080" y="4194810"/>
                                </a:lnTo>
                                <a:lnTo>
                                  <a:pt x="0" y="418973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8440"/>
                            <a:ext cx="2590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оскошь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ремени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Valesko SPA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2844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844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18520"/>
                            <a:ext cx="189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Глубо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сп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21852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1852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08240"/>
                            <a:ext cx="160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598320"/>
                            <a:ext cx="1250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для двоих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788040"/>
                            <a:ext cx="2397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Valesko SP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массаж для дво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78804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78804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977760"/>
                            <a:ext cx="4576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-ден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ля Двоих - Шампанско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Земляника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Шоко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97776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880" y="977760"/>
                            <a:ext cx="471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167840"/>
                            <a:ext cx="2389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-ден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для Двоих - Love is…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116784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880" y="1167840"/>
                            <a:ext cx="471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57560"/>
                            <a:ext cx="2764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SP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ля будущих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 молодых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46920"/>
                            <a:ext cx="5097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дивидуальная SPA-программа для будущ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олод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ма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154692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154692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36640"/>
                            <a:ext cx="209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для будущих мам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173664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173664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926720"/>
                            <a:ext cx="4858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спокаива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ислород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ух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ля чувствите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ож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192672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192672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116440"/>
                            <a:ext cx="2577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елаксиру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ступ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211644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11644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306160"/>
                            <a:ext cx="19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Если у вас есть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олчас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96240"/>
                            <a:ext cx="3665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Экспресс-процедура для очищения кож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249624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49624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685960"/>
                            <a:ext cx="2119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дийски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голо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268596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68596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76040"/>
                            <a:ext cx="2225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воротниково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з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287604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287604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065760"/>
                            <a:ext cx="1892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Глубо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массаж сп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3065760"/>
                            <a:ext cx="18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306576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255120"/>
                            <a:ext cx="3081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Абонементы на посещения бассейна^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444840"/>
                            <a:ext cx="2742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ассейн для проживающих госте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344484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1440" y="344484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634920"/>
                            <a:ext cx="3474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ассейн де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-13л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роживающие гост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363492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1440" y="363492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824640"/>
                            <a:ext cx="2649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ассейн не проживающих гостей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382464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6520" y="3824640"/>
                            <a:ext cx="377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014360"/>
                            <a:ext cx="3655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ассейн де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-13л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не проживающих го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401436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1440" y="401436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1" style="position:absolute;margin-left:0pt;margin-top:0pt;width:566.7pt;height:330.65pt" coordorigin="0,0" coordsize="11334,6613">
                <v:shape id="shape_0" ID="Shape 251" coordsize="7197090,10160" path="m0,0l7197090,0l7192010,5080l7186930,10160l10160,10160l5080,5080l0,0xe" fillcolor="black" stroked="f" o:allowincell="f" style="position:absolute;left:0;top:0;width:113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" coordsize="7186931,10160" path="m5080,0l7181850,0l7186931,5080l7181850,10160l5080,10160l0,5080l5080,0xe" fillcolor="black" stroked="f" o:allowincell="f" style="position:absolute;left:8;top:298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3" coordsize="7186931,10160" path="m5080,0l7181850,0l7186931,5080l7181850,10160l5080,10160l0,5080l5080,0xe" fillcolor="black" stroked="f" o:allowincell="f" style="position:absolute;left:8;top:597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4" coordsize="7186931,10160" path="m5080,0l7181850,0l7186931,5080l7181850,10160l5080,10160l0,5080l5080,0xe" fillcolor="black" stroked="f" o:allowincell="f" style="position:absolute;left:8;top:896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7186931,10160" path="m5080,0l7181850,0l7186931,5080l7181850,10160l5080,10160l0,5080l5080,0xe" fillcolor="black" stroked="f" o:allowincell="f" style="position:absolute;left:8;top:1195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6" coordsize="7186931,10160" path="m5080,0l7181850,0l7186931,5080l7181850,10160l5080,10160l0,5080l5080,0xe" fillcolor="black" stroked="f" o:allowincell="f" style="position:absolute;left:8;top:1494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7" coordsize="7186931,10160" path="m5080,0l7181850,0l7186931,5080l7181850,10160l5080,10160l0,5080l5080,0xe" fillcolor="black" stroked="f" o:allowincell="f" style="position:absolute;left:8;top:1793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7186931,10160" path="m5080,0l7181850,0l7186931,5080l7181850,10160l5080,10160l0,5080l5080,0xe" fillcolor="black" stroked="f" o:allowincell="f" style="position:absolute;left:8;top:2092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9" coordsize="7186931,10160" path="m5080,0l7181850,0l7186931,5080l7181850,10160l5080,10160l0,5080l5080,0xe" fillcolor="black" stroked="f" o:allowincell="f" style="position:absolute;left:8;top:2391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" coordsize="7186931,10160" path="m5080,0l7181850,0l7186931,5080l7181850,10160l5080,10160l0,5080l5080,0xe" fillcolor="black" stroked="f" o:allowincell="f" style="position:absolute;left:8;top:2689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1" coordsize="7186931,10160" path="m5080,0l7181850,0l7186931,5080l7181850,10160l5080,10160l0,5080l5080,0xe" fillcolor="black" stroked="f" o:allowincell="f" style="position:absolute;left:8;top:2988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" coordsize="7186931,10160" path="m5080,0l7181850,0l7186931,5080l7181850,10160l5080,10160l0,5080l5080,0xe" fillcolor="black" stroked="f" o:allowincell="f" style="position:absolute;left:8;top:3287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" coordsize="7186931,10160" path="m5080,0l7181850,0l7186931,5080l7181850,10160l5080,10160l0,5080l5080,0xe" fillcolor="black" stroked="f" o:allowincell="f" style="position:absolute;left:8;top:3586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7186931,10160" path="m5080,0l7181850,0l7186931,5080l7181850,10160l5080,10160l0,5080l5080,0xe" fillcolor="black" stroked="f" o:allowincell="f" style="position:absolute;left:8;top:3885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" coordsize="7186931,8889" path="m5080,0l7181850,0l7186931,5080l7181850,8889l5080,8889l0,5080l5080,0xe" fillcolor="black" stroked="f" o:allowincell="f" style="position:absolute;left:8;top:4184;width:1131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" coordsize="7186931,10160" path="m5080,0l7181850,0l7186931,5080l7181850,10160l5080,10160l0,5080l5080,0xe" fillcolor="black" stroked="f" o:allowincell="f" style="position:absolute;left:8;top:4481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7186931,10160" path="m5080,0l7181850,0l7186931,5080l7181850,10160l5080,10160l0,5080l5080,0xe" fillcolor="black" stroked="f" o:allowincell="f" style="position:absolute;left:8;top:4780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" coordsize="7186931,10160" path="m5080,0l7181850,0l7186931,5080l7181850,10160l5080,10160l0,5080l5080,0xe" fillcolor="black" stroked="f" o:allowincell="f" style="position:absolute;left:8;top:5079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" coordsize="7186931,10160" path="m5080,0l7181850,0l7186931,5080l7181850,10160l5080,10160l0,5080l5080,0xe" fillcolor="black" stroked="f" o:allowincell="f" style="position:absolute;left:8;top:5377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" coordsize="7186931,10160" path="m5080,0l7181850,0l7186931,5080l7181850,10160l5080,10160l0,5080l5080,0xe" fillcolor="black" stroked="f" o:allowincell="f" style="position:absolute;left:8;top:5676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" coordsize="7186931,10160" path="m5080,0l7181850,0l7186931,5080l7181850,10160l5080,10160l0,5080l5080,0xe" fillcolor="black" stroked="f" o:allowincell="f" style="position:absolute;left:8;top:5975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" coordsize="7186931,10160" path="m5080,0l7181850,0l7186931,5080l7181850,10160l5080,10160l0,5080l5080,0xe" fillcolor="black" stroked="f" o:allowincell="f" style="position:absolute;left:8;top:6274;width:1131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7197090,10160" path="m10160,0l7186930,0l7192010,5080l7197090,10160l0,10160l5080,5080l10160,0xe" fillcolor="black" stroked="f" o:allowincell="f" style="position:absolute;left:0;top:6573;width:113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" coordsize="10160,4199890" path="m0,0l5080,5080l10160,10160l10160,4189730l5080,4194810l0,4199890l0,0xe" fillcolor="black" stroked="f" o:allowincell="f" style="position:absolute;left:0;top:0;width:15;height:65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" coordsize="8890,4189730" path="m5080,0l8890,5080l8890,4184650l5080,4189730l0,4184650l0,5080l5080,0xe" fillcolor="black" stroked="f" o:allowincell="f" style="position:absolute;left:7580;top:7;width:13;height:65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8890,571500" path="m5080,0l8890,5080l8890,566420l5080,571500l0,566420l0,5080l5080,0xe" fillcolor="black" stroked="f" o:allowincell="f" style="position:absolute;left:9418;top:7;width:13;height:8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" coordsize="8890,571500" path="m5080,0l8890,5080l8890,566420l5080,571500l0,566420l0,5080l5080,0xe" fillcolor="black" stroked="f" o:allowincell="f" style="position:absolute;left:9418;top:1203;width:13;height:8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8" coordsize="8890,762000" path="m5080,0l8890,5080l8890,756920l5080,762000l0,756920l0,5080l5080,0xe" fillcolor="black" stroked="f" o:allowincell="f" style="position:absolute;left:9418;top:2399;width:13;height:1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8890,760730" path="m5080,0l8890,5080l8890,755650l5080,760730l0,755650l0,5080l5080,0xe" fillcolor="black" stroked="f" o:allowincell="f" style="position:absolute;left:9418;top:3893;width:13;height:1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" coordsize="8890,762000" path="m5080,0l8890,5080l8890,756920l5080,762000l0,756920l0,5080l5080,0xe" fillcolor="black" stroked="f" o:allowincell="f" style="position:absolute;left:9418;top:5385;width:13;height:1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1" coordsize="10161,4199890" path="m10161,0l10161,4199890l5080,4194810l0,4189730l0,10160l5080,5080l10161,0xe" fillcolor="black" stroked="f" o:allowincell="f" style="position:absolute;left:11318;top:0;width:15;height:65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;top:45;width:407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оскошь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ремени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Valesko SPA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45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45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44;width:298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Глубо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сп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344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344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643;width:252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942;width:196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для двоих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1241;width:377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Valesko SP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массаж для дво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1241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1241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1540;width:7206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-ден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ля Двоих - Шампанско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Земляника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Шоко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540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1540;width:74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1839;width:376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-ден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для Двоих - Love is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839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1839;width:74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138;width:435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SP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ля будущих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 молодых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м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436;width:802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дивидуальная SPA-программа для будущ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олод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ма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2436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2436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735;width:3296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для будущих мам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2735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2735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034;width:765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спокаива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ислород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ух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ля чувствите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о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3034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3034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333;width:405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елаксиру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ступ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3333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3333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632;width:301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Если у вас есть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олчас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3931;width:577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Экспресс-процедура для очищения кож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3931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3931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4230;width:333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дийски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голо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4230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4230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4529;width:350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воротниково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з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4529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4529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828;width:298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Глубо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массаж сп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4828;width:29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4828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5126;width:485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Абонементы на посещения бассейна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5425;width:431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ассейн для проживающих госте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5425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5425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5724;width:547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ассейн де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-13л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роживающие гост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5724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5724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6023;width:417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ассейн не проживающих гостей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023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6023;width:5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6322;width:575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ассейн де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-13л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не проживающих г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322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6322;width:44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275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4:00Z</dcterms:created>
  <dc:creator>Information Technology</dc:creator>
  <dc:description/>
  <cp:keywords/>
  <dc:language>en-US</dc:language>
  <cp:lastModifiedBy>Лилия</cp:lastModifiedBy>
  <dcterms:modified xsi:type="dcterms:W3CDTF">2018-06-06T19:54:00Z</dcterms:modified>
  <cp:revision>3</cp:revision>
  <dc:subject/>
  <dc:title/>
</cp:coreProperties>
</file>